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/06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EUDO-OPS VIRUS KILL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IT IN YOUR STARTUP-SEQUENCE OR JUST TYPE THE FILENAME IN &amp;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AFTER A FEW SECONDS THE SCREEN WILL FLASH AND THE NORMAL `CLI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COME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THE DISK OUT &amp; RESET YOUR AMIGA. YOU SHOULD GET THE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ND/DISK PICTURE, BUT ALSO YOU WILL HAVE OUR LOGO,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USIC. THIS MEANS THE VIRUS KILLER IS SAF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INSERT ANY BOOTABLE DISK IN DF0: IT WILL CHECK THE BOOT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IRUS, IF IT DOES NOT FIND ONE IT WILL LOAD THE DISK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F IT FINDS A VIRUS IT WILL TELL YOU WHICH ONE &amp; GIVE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VIRUS WITH A STANDARD BOOT-BLOCK OR IT WILL LE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OAD THE DISK &amp; AND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RE WRITTING THIS VIRUS KILLER WE FOUND OUT ABOUT A 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`THE OLD BIDDY VIRUS'', SO WE HAVE MADE THIS VIRUS KILLER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WE FIND ANY NEW VIRUS WE WILL UP DATE THE KILLER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CONSIDERING PUTTING OUT THE SOURCE CODE WITH VIRUS KILLER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NOT TO AFTER THE DAMAGE THAT SOMEONE HAS DONE TO VIRU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N WE MUST TELL YOU. THE VERSION OF ``VIRUSX V3.3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E VERSION AND WE SUGGEST THAT YOU DO NO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````YOU HAVE BEEN WARNED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 ROUGE VERSION DOES NOT DETER `STEVE TIBBETT' FROM DO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AT &amp; HIS OTHER EXCELLENT UTILITI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KEEP THE AMIGA WORL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ORE UTILITIES &amp; DEMOS FROM ``PSEUDO-OP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EUDO-OP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DE - RENEGADE - ROCKWELL - SHADOW - SPIRAL - THE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